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27"/>
        <w:gridCol w:w="3261"/>
        <w:gridCol w:w="2409"/>
        <w:gridCol w:w="3544"/>
        <w:gridCol w:w="1701"/>
      </w:tblGrid>
      <w:tr>
        <w:trPr>
          <w:trHeight w:val="41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ahika;Times New Roman" w:hAnsi="Vahika;Times New Roman" w:cs="Vahika;Times New Roman"/>
                <w:sz w:val="16"/>
                <w:szCs w:val="16"/>
              </w:rPr>
            </w:pPr>
            <w:r>
              <w:rPr>
                <w:rFonts w:cs="Vahika;Times New Roman" w:ascii="Vahika;Times New Roman" w:hAnsi="Vahika;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hika;Times New Roman" w:hAnsi="Vahika;Times New Roman" w:cs="Vahika;Times New Roman"/>
                <w:b/>
                <w:b/>
                <w:i/>
                <w:i/>
                <w:color w:val="FFFFFF"/>
              </w:rPr>
            </w:pPr>
            <w:r>
              <w:rPr>
                <w:rFonts w:cs="Vahika;Times New Roman" w:ascii="Vahika;Times New Roman" w:hAnsi="Vahika;Times New Roman"/>
                <w:b/>
                <w:i/>
                <w:color w:val="FFFFFF"/>
              </w:rPr>
              <w:t>poniedział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hika;Times New Roman" w:hAnsi="Vahika;Times New Roman" w:cs="Vahika;Times New Roman"/>
                <w:b/>
                <w:b/>
                <w:i/>
                <w:i/>
                <w:color w:val="FFFFFF"/>
              </w:rPr>
            </w:pPr>
            <w:r>
              <w:rPr>
                <w:rFonts w:cs="Vahika;Times New Roman" w:ascii="Vahika;Times New Roman" w:hAnsi="Vahika;Times New Roman"/>
                <w:b/>
                <w:i/>
                <w:color w:val="FFFFFF"/>
              </w:rPr>
              <w:t>wto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hika;Times New Roman" w:hAnsi="Vahika;Times New Roman" w:cs="Vahika;Times New Roman"/>
                <w:b/>
                <w:b/>
                <w:i/>
                <w:i/>
                <w:color w:val="FFFFFF"/>
              </w:rPr>
            </w:pPr>
            <w:r>
              <w:rPr>
                <w:rFonts w:cs="Vahika;Times New Roman" w:ascii="Vahika;Times New Roman" w:hAnsi="Vahika;Times New Roman"/>
                <w:b/>
                <w:i/>
                <w:color w:val="FFFFFF"/>
              </w:rPr>
              <w:t>śr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hika;Times New Roman" w:hAnsi="Vahika;Times New Roman" w:cs="Vahika;Times New Roman"/>
                <w:b/>
                <w:b/>
                <w:i/>
                <w:i/>
                <w:color w:val="FFFFFF"/>
              </w:rPr>
            </w:pPr>
            <w:r>
              <w:rPr>
                <w:rFonts w:cs="Vahika;Times New Roman" w:ascii="Vahika;Times New Roman" w:hAnsi="Vahika;Times New Roman"/>
                <w:b/>
                <w:i/>
                <w:color w:val="FFFFFF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hika;Times New Roman" w:hAnsi="Vahika;Times New Roman" w:cs="Vahika;Times New Roman"/>
                <w:b/>
                <w:b/>
                <w:i/>
                <w:i/>
                <w:color w:val="FFFFFF"/>
              </w:rPr>
            </w:pPr>
            <w:r>
              <w:rPr>
                <w:rFonts w:cs="Vahika;Times New Roman" w:ascii="Vahika;Times New Roman" w:hAnsi="Vahika;Times New Roman"/>
                <w:b/>
                <w:i/>
                <w:color w:val="FFFFFF"/>
              </w:rPr>
              <w:t>piątek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</w:rPr>
              <w:t>J. niemiec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</w:rPr>
              <w:t>(płatne przez Gminę Wrocław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wróbel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sikor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2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kaczusz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sów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jaskółki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2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skowronki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</w:tc>
      </w:tr>
      <w:tr>
        <w:trPr>
          <w:trHeight w:val="16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FFFF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</w:rPr>
              <w:t>Rytm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</w:rPr>
              <w:t>(godziny z projektu Od inspiracji do kreacj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9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9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-wróbel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9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- sikor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-jaskół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 xml:space="preserve">00 -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kaczusz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 xml:space="preserve">30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sów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2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– skowro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</w:rPr>
              <w:t xml:space="preserve">Zajęc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</w:rPr>
              <w:t>ruch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</w:rPr>
              <w:t>(fundacja In Moti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2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jaskó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3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sów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3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3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skowron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</w:tc>
      </w:tr>
      <w:tr>
        <w:trPr>
          <w:trHeight w:val="92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FFFF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</w:rPr>
              <w:t>Gimnastyka Korekcy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</w:rPr>
              <w:t>(płatne przez Gminę Wrocła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9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9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- wróbel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9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- sikor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 xml:space="preserve">30-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skowron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 -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jaskół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 xml:space="preserve">30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kaczuszk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2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sów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9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9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wróbel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9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sikor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skowron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jaskół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 xml:space="preserve">30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kaczusz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2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s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</w:rPr>
              <w:t>Relig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</w:rPr>
              <w:t>(płatne przez Gminę Wrocła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9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9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9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</w:rPr>
              <w:t>Mali wspaniali (gmina Wrocła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9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9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sikor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9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 xml:space="preserve">00-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wróbel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kaczusz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jaskół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skowron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1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12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sów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</w:tc>
      </w:tr>
      <w:tr>
        <w:trPr>
          <w:trHeight w:val="4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</w:rPr>
              <w:t>Tańce(płatne przez rodzic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18"/>
                <w:szCs w:val="18"/>
              </w:rPr>
              <w:t xml:space="preserve">      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5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 xml:space="preserve">45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I tu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18"/>
                <w:szCs w:val="18"/>
              </w:rPr>
              <w:t xml:space="preserve">      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6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 xml:space="preserve">20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II 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</w:rPr>
              <w:t>basen  (Płatne przez Rodzic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Happy Time 14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Neptun 15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</w:rPr>
              <w:t>ceramika ( płatne przez rodzic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18"/>
                <w:szCs w:val="18"/>
              </w:rPr>
              <w:t xml:space="preserve">      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4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45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- 15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 xml:space="preserve">30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 I Tu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70C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18"/>
                <w:szCs w:val="18"/>
              </w:rPr>
              <w:t xml:space="preserve">      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5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45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- 16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II 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</w:rPr>
              <w:t>piłka nożna ( płatne przez rodzic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Od 15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3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16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</w:tc>
      </w:tr>
      <w:tr>
        <w:trPr>
          <w:trHeight w:val="4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FFFFFF"/>
                <w:sz w:val="18"/>
                <w:szCs w:val="18"/>
              </w:rPr>
              <w:t>j. angielski (płatne przez rodzic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5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5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6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7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równolegle odbywają się w innej sal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zajęcia z drugim lektor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6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do 17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5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5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5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6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7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równolegle odbywają się w innej sali zajęcia z drugim lektor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>16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  <w:t xml:space="preserve"> do 17</w:t>
            </w:r>
            <w:r>
              <w:rPr>
                <w:rFonts w:cs="Cambria" w:ascii="Cambria" w:hAnsi="Cambria"/>
                <w:b/>
                <w:color w:val="0070C0"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i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ahika">
    <w:altName w:val="Times New Roman"/>
    <w:charset w:val="ee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57:00Z</dcterms:created>
  <dc:creator>przedszkole</dc:creator>
  <dc:description/>
  <dc:language>en-US</dc:language>
  <cp:lastModifiedBy>Zioło Anna, Barbara</cp:lastModifiedBy>
  <cp:lastPrinted>2020-10-21T13:35:00Z</cp:lastPrinted>
  <dcterms:modified xsi:type="dcterms:W3CDTF">2020-10-23T10:57:00Z</dcterms:modified>
  <cp:revision>2</cp:revision>
  <dc:subject/>
  <dc:title/>
</cp:coreProperties>
</file>